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rFonts w:cs="Arial" w:ascii="Arial" w:hAnsi="Arial"/>
          <w:bCs/>
        </w:rPr>
        <w:t>DECRETO Nº 762, DE 18 DE AGOSTO DE 2021.</w:t>
      </w:r>
    </w:p>
    <w:p>
      <w:pPr>
        <w:pStyle w:val="Normal"/>
        <w:tabs>
          <w:tab w:val="clear" w:pos="709"/>
          <w:tab w:val="left" w:pos="180" w:leader="none"/>
        </w:tabs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</w:tabs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4962" w:hanging="0"/>
        <w:jc w:val="both"/>
        <w:rPr/>
      </w:pPr>
      <w:r>
        <w:rPr>
          <w:rFonts w:cs="Arial" w:ascii="Arial" w:hAnsi="Arial"/>
        </w:rPr>
        <w:t>Dispõe sobre a obrigatoriedade do Censo Previdenciário Cadastral dos servidores públicos titulares de cargos efetivos ativos, aposentados e pensionistas, segurados do Regime Próprio de Previdência Social (RPPS) do</w:t>
      </w:r>
      <w:r>
        <w:rPr>
          <w:rFonts w:cs="Arial" w:ascii="Arial" w:hAnsi="Arial"/>
          <w:bCs/>
          <w:iCs/>
        </w:rPr>
        <w:t xml:space="preserve"> Município de Ilhota para o ano de 2021.</w:t>
      </w:r>
    </w:p>
    <w:p>
      <w:pPr>
        <w:pStyle w:val="Normal"/>
        <w:tabs>
          <w:tab w:val="clear" w:pos="709"/>
          <w:tab w:val="left" w:pos="180" w:leader="none"/>
        </w:tabs>
        <w:ind w:firstLine="14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left" w:pos="180" w:leader="none"/>
        </w:tabs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</w:tabs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RICO DE OLIVEIRA</w:t>
      </w:r>
      <w:r>
        <w:rPr>
          <w:rFonts w:cs="Arial" w:ascii="Arial" w:hAnsi="Arial"/>
          <w:bCs/>
        </w:rPr>
        <w:t>, Prefeito do Município de Ilhota, Estado de Santa Catarina, no uso de suas atribuições legais e</w:t>
      </w:r>
    </w:p>
    <w:p>
      <w:pPr>
        <w:pStyle w:val="Normal"/>
        <w:tabs>
          <w:tab w:val="clear" w:pos="709"/>
          <w:tab w:val="left" w:pos="180" w:leader="none"/>
        </w:tabs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</w:rPr>
        <w:t>Considerando a necessidade de consolidar e manter atualizadas as informações cadastrais de natureza pessoal dos servidores públicos municipais do Executivo e do Legislativo ativos e inativos (aposentados e pensionistas), segurados do Regime Próprio de Previdência Social do Município de Ilhot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</w:rPr>
        <w:t>Considerando o disposto no art. 3º da Lei Federal nº 10.887/2004, quanto à instituição de sistema integrado de dados relativos às remunerações, proventos e pensões pagos aos respectivos servidores, bem como o disposto no art. 9º, inciso II, do mesmo diploma que estabelece que a unidade gestora do regime próprio de previdência dos servidores deverá proceder ao recenseamento previdenciári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 a necessidade de realização de avaliação atuarial em cada balanço para a organização e revisão do plano de custeio e benefícios (art. 1º, inciso I, da Lei Federal Nº 9.717/1998),</w:t>
      </w:r>
    </w:p>
    <w:p>
      <w:pPr>
        <w:pStyle w:val="Normal"/>
        <w:tabs>
          <w:tab w:val="clear" w:pos="709"/>
          <w:tab w:val="left" w:pos="180" w:leader="none"/>
        </w:tabs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</w:tabs>
        <w:ind w:firstLine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RETA:</w:t>
      </w:r>
    </w:p>
    <w:p>
      <w:pPr>
        <w:pStyle w:val="Normal"/>
        <w:tabs>
          <w:tab w:val="clear" w:pos="709"/>
          <w:tab w:val="left" w:pos="180" w:leader="none"/>
        </w:tabs>
        <w:ind w:firstLine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Microsoft Sans Serif" w:ascii="Microsoft Sans Serif" w:hAnsi="Microsoft Sans Serif"/>
        </w:rPr>
        <w:t xml:space="preserve">A obrigatoriedade de realização </w:t>
      </w:r>
      <w:r>
        <w:rPr>
          <w:rFonts w:cs="Arial" w:ascii="Arial" w:hAnsi="Arial"/>
        </w:rPr>
        <w:t>do Censo Previdenciário Cadastral, pertencente ao quadro dos servidores públicos municipais do Poder Executivo e do Poder Legislativo, titulares de cargos de provimento efetivo, ativos e inativos (aposentados e pensionistas), todos segurados do Regime Próprio de Previdência Social – RPPS – do Município de Ilhota, que objetivará a atualização e consolidação do banco  de  dados  cadastrais  dos segurados, permitindo o cruzamento destas informações com dados de outros sistemas previdenciários, principalmente os administrados pelo Ministério da Fazenda – Secretaria da Previdênci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 O censo previdenciário cadastral será desenvolvido para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 – Integração de sistemas e bases de dado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elhoria da qualidade dos dados dos segurados do Regime Próprio de Previdência Social do Município de Ilhota objetivando a efetivação da avaliação atuarial consistente para a concessão de aposentadoria e pensão por morte e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II – Ampliação do movimento da qualidade e produtividade no setor públic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rt. 3º Fica definido o período de 20/09/2021 a 20/10/2021 para a realização da presente atualização cadastral denominada “Censo Cadastral Previdenciário”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Parágrafo único.  O Censo Cadastral Previdenciário consistirá na realização do recenseamento cadastral dos servidores ativos titulares de cargo de provimento efetivo no Município de Ilhota, e inativos (aposentados e pensionistas), todos segurados do RPP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rt. 4º  O censo previdenciário de que trata este Decreto, possui caráter obrigatório para todos os servidores públicos municipais ativos titulares de cargo de provimento efetivo, estendendo-se também aos inativos (aposentados e pensionistas) do RPPS de Ilhota e será realizado por intermédio de preenchimento de formulário próprio a ser encaminhado a todos, sendo que cada servidor ativo, aposentado e pensionista deverá apresentar-se na sede do Instituto sito a Rua Leoberto Leal, 134, Centro, Ilhota/SC, CEP 88320-000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§ 1º Os servidores devem estar munidos com os seguintes documentos ORIGINAIS</w:t>
      </w:r>
      <w:r>
        <w:rPr>
          <w:rFonts w:cs="Arial" w:ascii="Arial" w:hAnsi="Arial"/>
          <w:b/>
        </w:rPr>
        <w:t xml:space="preserve"> E CÓPIAS SIMPLES LEGÍVEIS, no momento da realização do censo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 – Servidor Ativo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édula de Identidade ou Carteira de Habilitação com foto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adastro de Pessoa Física – CPF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arteira de Trabalh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4. Certidão ou extrato de tempo de contribuição do Regime Geral de Previdência Social-RGPS ou de outros RPPS anteriores ao ingresso no serviço público de Ilhota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5. Cartão ou número do </w:t>
      </w:r>
      <w:r>
        <w:rPr>
          <w:rFonts w:cs="Arial" w:ascii="Arial" w:hAnsi="Arial"/>
          <w:shd w:fill="FFFFFF" w:val="clear"/>
        </w:rPr>
        <w:t>Programa de Integração Social (</w:t>
      </w:r>
      <w:r>
        <w:rPr>
          <w:rFonts w:cs="Arial" w:ascii="Arial" w:hAnsi="Arial"/>
        </w:rPr>
        <w:t>PIS</w:t>
      </w:r>
      <w:r>
        <w:rPr>
          <w:rFonts w:cs="Arial" w:ascii="Arial" w:hAnsi="Arial"/>
          <w:shd w:fill="FFFFFF" w:val="clear"/>
        </w:rPr>
        <w:t>) e do Programa de Formação do Patrimônio do Servidor Público (PASEP)</w:t>
      </w:r>
      <w:r>
        <w:rPr>
          <w:rFonts w:cs="Arial" w:ascii="Arial" w:hAnsi="Arial"/>
        </w:rPr>
        <w:t xml:space="preserve">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Certidão de Casamento ou Escritura de União Estável firmada em cartóri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Certidão de Nascimento ou Cédula de Identidade do companheiro (a) e CPF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8. Certidão de Nascimento dos filhos e enteados até 21 anos ou de filhos inválidos de qualquer idade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Termo de Tutela ou Curatela (se for o caso)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0. Um único comprovante de residência (luz, água ou telefone dentro da validade dos últimos 3 meses)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Cédula de Identidade e CPF do Representante Legal (se for o caso)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12. Termo de Posse no cargo efetivo e quaisquer outros documentos (portaria ou Lei) que alteram a situação funciona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Informações bancárias (Banco, Agência e Conta)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I – Servidor aposentad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édula de Identidade ou Carteira de Habilitação com foto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2. Cadastro de Pessoa Física – CPF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3. Cartão ou número do </w:t>
      </w:r>
      <w:r>
        <w:rPr>
          <w:rFonts w:cs="Arial" w:ascii="Arial" w:hAnsi="Arial"/>
          <w:shd w:fill="FFFFFF" w:val="clear"/>
        </w:rPr>
        <w:t>Programa de Integração Social (</w:t>
      </w:r>
      <w:r>
        <w:rPr>
          <w:rFonts w:cs="Arial" w:ascii="Arial" w:hAnsi="Arial"/>
        </w:rPr>
        <w:t>PIS</w:t>
      </w:r>
      <w:r>
        <w:rPr>
          <w:rFonts w:cs="Arial" w:ascii="Arial" w:hAnsi="Arial"/>
          <w:shd w:fill="FFFFFF" w:val="clear"/>
        </w:rPr>
        <w:t>) e do Programa de Formação do Patrimônio do Servidor Público (PASEP)</w:t>
      </w:r>
      <w:r>
        <w:rPr>
          <w:rFonts w:cs="Arial" w:ascii="Arial" w:hAnsi="Arial"/>
        </w:rPr>
        <w:t xml:space="preserve">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4. Certidão de Casamento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Certidão de Nascimento ou Cédula de Identidade do companheiro (a) e CPF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6. Certidão de Nascimento dos filhos e enteados até 21 anos ou de filhos inválidos de qualquer idade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Termo de Tutela ou Curatela (se for o caso)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m único comprovante de residência (luz, água ou telefone dentro da validade dos últimos 3 meses)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Cédula de Identidade e CPF do Representante Legal (se for o caso)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Informações bancárias (Banco, Agência e Conta)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II – Pensionista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édula de Identidade ou Carteira de Habilitação com foto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adastro de Pessoa Física – CPF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3. Um único comprovante de residência (luz, água ou telefone dentro da validade dos últimos 3 meses)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o de Tutela ou Curatela (se for o caso)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édula de Identidade e CPF do Representante Legal (se for o caso)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ções bancárias (Banco, Agência e Conta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2º Não será realizado o censo previdenciário dos servidores que comparecerem ao local indicado sem a totalidade da documentação ou de forma diferente da estabelecid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§3º Haverá um servidor a serviço do instituto que auxiliará os demais servidores a obter o extrato do tempo de contribuição de que trata o item 4 do inciso I do § 1º deste artigo, via internet, para tanto o servidor deverá estar munido de sua carteira de trabalho para realizar o cadastro junto ao MEU INS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§4º O disposto no </w:t>
      </w:r>
      <w:r>
        <w:rPr>
          <w:rStyle w:val="Emphasis"/>
          <w:rFonts w:cs="Arial" w:ascii="Arial" w:hAnsi="Arial"/>
        </w:rPr>
        <w:t>caput deste</w:t>
      </w:r>
      <w:r>
        <w:rPr>
          <w:rFonts w:cs="Arial" w:ascii="Arial" w:hAnsi="Arial"/>
        </w:rPr>
        <w:t xml:space="preserve"> artigo aplica-se também aos servidores municipais afastados e/ou licenciad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5º Todas as cópias devem ser apresentadas com os originais para conferênci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rt. 5º O censo previdenciário dos aposentados e pensionistas será realizado, preferencialmente, na sede do Instituto de Previdência Municipal de Ilhota-ILHOTAPREV, devendo observar o calendário previsto no art. 3º deste Decret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rt. 6º  A realização do censo previdenciário dos servidores públicos municipais estatutários ativos, se afastados ou licenciados, e inativos (aposentados  e  pensionistas) não residentes no Município de Ilhota, poderá ser feita via postal, com o envio de formulário próprio preenchido e com reconhecimento de firma por autenticidade, juntamente com o envio dos documentos  autenticados  em  Cartório, sendo que o mesmo procedimento deverá ser  adotado  pelo  servidor  público ativo, aposentado e pensionista que se encontrar no exterior, devendo encaminhar além da documentação constante no art. 4º,  declaração  ou  prova  de vida emitida por consulado ou embaixada brasileira no país. 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rFonts w:cs="Arial" w:ascii="Arial" w:hAnsi="Arial"/>
        </w:rPr>
        <w:t>Art. 7º O Censo é de caráter obrigatório e presencial, devendo o servidor detentor de cargo efetivo ativo, aposentado ou pensionista comparecer pessoalmente munido da documentação, no local e horário previamente definidos nos termos do artigo 3º deste Decreto, para realização do Censo Cadastral Previdenciári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rFonts w:cs="Arial" w:ascii="Arial" w:hAnsi="Arial"/>
        </w:rPr>
        <w:t>§ 1º Poderá ser realizado recenseamento por visita domiciliar ou hospitalar do servidor ativo, aposentado ou pensionista que se encontrar incapacitado para comparecer ou se locomover até o local do Censo, mediante apresentação de atestado médico ou declaração que comprove essa situaçã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rFonts w:cs="Arial" w:ascii="Arial" w:hAnsi="Arial"/>
        </w:rPr>
        <w:t>§ 2º Na impossibilidade de comparecimento, no caso de o servidor ativo ou aposentado encontrar-se recluso em regime fechado, a comprovação se dará por meio de declaração do Diretor do Presídio ou da autoridade competent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01" w:hanging="0"/>
        <w:jc w:val="both"/>
        <w:rPr/>
      </w:pPr>
      <w:r>
        <w:rPr>
          <w:rFonts w:cs="Arial" w:ascii="Arial" w:hAnsi="Arial"/>
        </w:rPr>
        <w:t>§ 3º O servidor ativo, aposentado ou pensionista que não realizar o Censo de atualização cadastral terá o pagamento de sua remuneração ou provento ou pensão bloqueado a partir do mês imediatamente posterior à data fixada para o seu recadastramento, ficando sua liberação condicionada à realização do Cens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rt. 8º Ficam os servidores públicos municipais ativos titulares de cargo de provimento efetivo, e inativos (aposentados e pensionistas), todos segurados do RPPS de Ilhota cientes de que, a não realização do censo de que trata este Decreto nos prazos previstos, ensejará em penalidades elencadas no art. 127 da Lei Complementar Municipal nº 5/2002 (Estatuto do Servidor), tendo em vista o descumprimento de ordem superior, elencado como um dos deveres dos servidores, nos termos do art. 115, XII, da referida legisl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rt. 9º Responderá penal e administrativamente o servidor público municipal ativo e inativo (aposentado e o pensionista) que, no censo previdenciário, deliberadamente, omitir ou prestar informações falsas, incorretas ou incomplet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rt. 10.  Os órgãos da administração pública municipal deverão participar, no âmbito de suas respectivas competências facilitando a divulgação, e cabe aos servidores do Departamento de Recursos Humanos, a orientação aos servidores segurados, atendendo, no que lhes couber, ao disposto neste Decret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Cs/>
        </w:rPr>
        <w:t>Art. 11. Este Decreto entra em vigor na data de sua publicaçã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hota, 18 de agosto de 2021.</w:t>
      </w:r>
    </w:p>
    <w:p>
      <w:pPr>
        <w:pStyle w:val="Normal"/>
        <w:tabs>
          <w:tab w:val="clear" w:pos="709"/>
          <w:tab w:val="left" w:pos="180" w:leader="none"/>
        </w:tabs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</w:tabs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</w:tabs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</w:tabs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rFonts w:cs="Arial" w:ascii="Arial" w:hAnsi="Arial"/>
          <w:b/>
        </w:rPr>
        <w:t>ERI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260" w:footer="1134" w:bottom="1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94130</wp:posOffset>
          </wp:positionH>
          <wp:positionV relativeFrom="margin">
            <wp:posOffset>7864475</wp:posOffset>
          </wp:positionV>
          <wp:extent cx="800481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48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388745</wp:posOffset>
          </wp:positionH>
          <wp:positionV relativeFrom="margin">
            <wp:posOffset>-1933575</wp:posOffset>
          </wp:positionV>
          <wp:extent cx="8535670" cy="1441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56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320" w:leader="none"/>
      </w:tabs>
      <w:ind w:left="0" w:right="45" w:firstLine="126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260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0" w:right="556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8:00Z</dcterms:created>
  <dc:creator>joaobc</dc:creator>
  <dc:description/>
  <cp:keywords/>
  <dc:language>en-US</dc:language>
  <cp:lastModifiedBy>RH</cp:lastModifiedBy>
  <cp:lastPrinted>2017-02-22T18:14:00Z</cp:lastPrinted>
  <dcterms:modified xsi:type="dcterms:W3CDTF">2021-09-17T10:48:00Z</dcterms:modified>
  <cp:revision>2</cp:revision>
  <dc:subject/>
  <dc:title>Ofício n°                 /2003-Pres</dc:title>
</cp:coreProperties>
</file>